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г.Владимира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РР - детский сад № 114» Е.Ю.Блиновой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auto" w:line="480" w:before="0" w:after="0"/>
        <w:ind w:left="5245"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ии на обработку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паспорт  </w:t>
      </w:r>
      <w:r>
        <w:rPr>
          <w:rFonts w:cs="Times New Roman" w:ascii="Times New Roman" w:hAnsi="Times New Roman"/>
          <w:b/>
        </w:rPr>
        <w:t xml:space="preserve">№ ________ серия 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живающий (ая) по адресу _________________________________________________________ 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г.Владимира «ЦРР - детский сад № 114», находящегося по адресу: г.Владимир, ул. Н.Дуброва, д.39-а, в лице заведующего _____________________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воспитан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подтверждающие законность представления прав ребён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проживания, контактные телефоны воспитанника и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работы (учебы)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оянии здоровья воспитан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трахового медицинского полиса воспитан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 (СНИЛС) воспитан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банковских реквизитах родителя (законного представител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 также на размещение на официальном сайте МБДОУ «ЦРР - детский сад № 114» и в групповых родительских уголках, следующ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своего ребён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дтверждаю, что ознакомлен(а) с Положением о защите персональных данных воспитанников и родителей (законных представителей) МБДОУ «ЦРР - детский сад № 114», правами и обязанностями в области защиты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Cs/>
        </w:rPr>
        <w:t>«_____» ________________20___ г.                          _______________  ______________________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0:00Z</dcterms:created>
  <dc:creator>Андрей</dc:creator>
  <dc:description/>
  <cp:keywords/>
  <dc:language>en-US</dc:language>
  <cp:lastModifiedBy>МБДОУ №114</cp:lastModifiedBy>
  <cp:lastPrinted>2022-05-30T11:50:00Z</cp:lastPrinted>
  <dcterms:modified xsi:type="dcterms:W3CDTF">2022-05-30T08:50:00Z</dcterms:modified>
  <cp:revision>5</cp:revision>
  <dc:subject/>
  <dc:title/>
</cp:coreProperties>
</file>