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"16" сентября 2020 г. N 5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250"/>
        <w:gridCol w:w="4000"/>
      </w:tblGrid>
      <w:tr>
        <w:trPr/>
        <w:tc>
          <w:tcPr>
            <w:tcW w:w="44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 – детский сад №114»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____ 20___ г.</w:t>
            </w:r>
          </w:p>
        </w:tc>
      </w:tr>
      <w:tr>
        <w:trPr/>
        <w:tc>
          <w:tcPr>
            <w:tcW w:w="44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место заключения договора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дошкольное образовательное учреждение г.Владимира «Центр развития ребенка – детский сад №114» осуществляющим образовательную деятельность (далее - образовательная организация) на основании лицензии от 12 ноября 2013 года №3408, выданной Департаментом образования администрации Владимирской области именуемый в дальнейшем "Исполнитель", в лице заведующего МБДОУ «ЦРР – детский сад №114» Блиновой Елены Юрьевны, действующего на основании Устав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г.Владимира от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-к и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родителя/законного представителя лица, зачисляемого на обучени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лица, зачисляемого на обучени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Обучающийся"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Обучающийся/Заказчик (ненужное вычеркнуть) обязуется оплатить образовательную услугу по обучению в рамках дополнительной общеобразовательной программ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4750"/>
        <w:gridCol w:w="250"/>
      </w:tblGrid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составляет </w:t>
            </w:r>
          </w:p>
        </w:tc>
        <w:tc>
          <w:tcPr>
            <w:tcW w:w="4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часов/ дней/ месяцев/ лет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5"/>
        <w:gridCol w:w="250"/>
      </w:tblGrid>
      <w:tr>
        <w:trPr/>
        <w:tc>
          <w:tcPr>
            <w:tcW w:w="3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личество дней, месяцев, лет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кумент об обучении, предусмотренный Исполнителем в качестве удостоверяющего освоение образовательной программы)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______________________________________________ (иные права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______________________________________________ 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________________________________________ (иные права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50"/>
      </w:tblGrid>
      <w:tr>
        <w:trPr/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категория обучающегося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 (в случае реализации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________________________________________ (иные обязанности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________________________________________ (иные обязанности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3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________________________________________ (иные обязанности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 до 15 числа месяца, следующего за отчетным в размере установленным тарифам, утвержденным управлением образования администрации г.Владими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Адреса и реквизиты сторон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50"/>
        <w:gridCol w:w="4660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</w:tr>
      <w:tr>
        <w:trPr/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ое бюджетное  дошкольное    образовательное учрежд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г. Владимира </w:t>
            </w:r>
            <w:r>
              <w:rPr>
                <w:rFonts w:eastAsia="SimSu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«ЦРР - ДЕТСКИЙ  САД № 114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ИНН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3327103546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   ОГРН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1023301289362</w:t>
              <w:br/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КПП</w:t>
            </w: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33290100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600037 г. Владимира ул. Нижняя Дуброва, дом 39-А Тел. 8(4922) 54 75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___________Е.Ю. Бл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та рождения)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/адрес места жительства)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474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3:00Z</dcterms:created>
  <dc:creator>User</dc:creator>
  <dc:description/>
  <dc:language>en-US</dc:language>
  <cp:lastModifiedBy>User</cp:lastModifiedBy>
  <cp:lastPrinted>2021-09-14T11:00:00Z</cp:lastPrinted>
  <dcterms:modified xsi:type="dcterms:W3CDTF">2022-10-07T10:41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A65272AD046D0AC52B610D073AB8E</vt:lpwstr>
  </property>
  <property fmtid="{D5CDD505-2E9C-101B-9397-08002B2CF9AE}" pid="3" name="KSOProductBuildVer">
    <vt:lpwstr>1049-11.2.0.11341</vt:lpwstr>
  </property>
</Properties>
</file>